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/>
      </w:pPr>
      <w:r>
        <w:rPr>
          <w:rStyle w:val="FontStyle18"/>
          <w:sz w:val="28"/>
          <w:szCs w:val="28"/>
        </w:rPr>
        <w:t>УТВЕРЖДЕН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left="5103" w:hanging="0"/>
        <w:rPr/>
      </w:pPr>
      <w:r>
        <w:rPr>
          <w:rStyle w:val="FontStyle18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1    № 535-П</w:t>
      </w:r>
    </w:p>
    <w:p>
      <w:pPr>
        <w:pStyle w:val="ConsPlusTitle"/>
        <w:spacing w:lineRule="exact" w:line="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902331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министерства лесного хозяйства Кировской области, осуществляющих федеральный государственный лесной контроль (надзор) на территории лесного фонда в Киров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83902331"/>
      <w:bookmarkStart w:id="4" w:name="_Hlk83902331"/>
      <w:bookmarkEnd w:id="4"/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лесного хозяйства Кировской области – главный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министра лесного хозяйства Кировской области, курирующие вопросы в области лесных отношений, – заместители главно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рганизации использования </w:t>
        <w:br/>
        <w:t>и воспроизводства лесов министерства лесного хозяйства Кировской</w:t>
        <w:br/>
        <w:t>области – старший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сударственного лесного надзора, охраны </w:t>
        <w:br/>
        <w:t xml:space="preserve">и защиты лесов министерства лесного хозяйства Кировской </w:t>
        <w:br/>
        <w:t>области – старший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земельных отношений и ведения государственного лесного реестра министерства лесного хозяйства Кировской области – старший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организации использования и воспроизводства лесов министерства лесного хозяйства Кировской </w:t>
        <w:br/>
        <w:t>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есного отдела министерства лесного хозяйства Кировской области – старший государственный лесной инспектор </w:t>
        <w:br/>
        <w:t>в лесничестве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консультант управления организации использования </w:t>
        <w:br/>
        <w:t xml:space="preserve">и воспроизводства лесов министерства лесного хозяйства Кировской </w:t>
        <w:br/>
        <w:t>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 государственного лесного надзора, охраны </w:t>
        <w:br/>
        <w:t xml:space="preserve">и защиты лесов министерства лесного хозяйства Кировской </w:t>
        <w:br/>
        <w:t>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земельных отношений и ведения государственного лесного реестра министерства лесного хозяйства Кировской 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управления организации использования и воспроизводства лесов министерства лесного хозяйства Кировской 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государственного лесного надзора, охраны и защиты лесов министерства лесного хозяйства Кировской 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земельных отношений </w:t>
        <w:br/>
        <w:t>и ведения государственного лесного реестра министерства лесного хозяйства Кировской области – заместитель старшего государственного лесного инспектора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лесного отдела министерства лесного хозяйства Кировской области – заместитель старшего государственного лесного инспектора в лесничестве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управления организации использования и воспроизводства лесов министерства лесного хозяйства Кировской области –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государственного лесного надзора, охраны и защиты лесов министерства лесного хозяйства Кировской области –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отдела земельных отношений </w:t>
        <w:br/>
        <w:t>и ведения государственного лесного реестра министерства лесного хозяйства Кировской области – государственный лесной инспектор Кировской обла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лесного отдела министерства лесного хозяйства Кировской области – государственный лесной инспектор</w:t>
        <w:br/>
        <w:t xml:space="preserve"> в лесничестве Кировской област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5:00Z</dcterms:created>
  <dc:creator>aamenshikova</dc:creator>
  <dc:description/>
  <cp:keywords/>
  <dc:language>en-US</dc:language>
  <cp:lastModifiedBy>slobodina_ai</cp:lastModifiedBy>
  <cp:lastPrinted>2021-10-01T13:15:00Z</cp:lastPrinted>
  <dcterms:modified xsi:type="dcterms:W3CDTF">2021-10-06T10:46:00Z</dcterms:modified>
  <cp:revision>11</cp:revision>
  <dc:subject/>
  <dc:title/>
</cp:coreProperties>
</file>